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2.20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>
          <w:sz w:val="28"/>
        </w:rPr>
      </w:pPr>
      <w:r>
        <w:rPr>
          <w:sz w:val="28"/>
        </w:rPr>
        <w:t>Wykonanie remontu drogi gminnej publicznej w Nowosielcach Kozicki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odcinku od km 0+360 – 0+605 na długości 245 mb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podstawowy2"/>
        <w:ind w:left="2127" w:hanging="212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Szczegółowe Specyfikacje Techniczne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28.01.2008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              </w:t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   z późniejszymi zmianami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0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     </w:t>
      </w:r>
      <w:r>
        <w:rPr/>
        <w:t xml:space="preserve">Wykonanie remontu drogi gminnej publicznej w Nowosielcach Kozickich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na odcinku od km 0+360 – 0+605 na długości 245 mb</w:t>
      </w:r>
    </w:p>
    <w:p>
      <w:pPr>
        <w:pStyle w:val="TextBody"/>
        <w:ind w:left="709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konanie wyrównania kolein i wybojów na odcinku od km  0+360 – 0+900 oraz warstwy profilowej z masy asfaltowej na gorąco -  T 47,88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Wzmocnienie istniejącej jezdni bitumicznej przez wykonanie warstwy ścieralnej    grubości 6 cm, po zagęszczeniu z asfaltobetonu – </w:t>
      </w:r>
      <w:r>
        <w:rPr>
          <w:b/>
          <w:bCs/>
          <w:sz w:val="24"/>
        </w:rPr>
        <w:t xml:space="preserve">mieszanka Standard I dla kategorii ruchu KR 2 – </w:t>
      </w:r>
      <w:r>
        <w:rPr>
          <w:sz w:val="24"/>
        </w:rPr>
        <w:t>m2</w:t>
      </w:r>
      <w:r>
        <w:rPr>
          <w:b/>
          <w:bCs/>
          <w:sz w:val="24"/>
        </w:rPr>
        <w:t xml:space="preserve"> </w:t>
      </w:r>
      <w:r>
        <w:rPr>
          <w:sz w:val="24"/>
        </w:rPr>
        <w:t>857,50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osypanie poboczy, po wykonaniu nawierzchni, na długości 245 mb od km 0+360 – 0+605, po obu stronach szerokości 0,50 m, warstwą grubości 6 cm z tłucznia sort. 25 – 40 mm wraz z uszczelnieniem klińcem kamiennym -  245,00 m2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284" w:hanging="284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4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6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zakończenie  -  </w:t>
      </w:r>
      <w:r>
        <w:rPr>
          <w:b/>
          <w:bCs/>
        </w:rPr>
        <w:t>15 lipca 2008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/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z 2006r nr 164, poz.1163 z późniejszymi zmianami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 (Dz.U. z 2006r  nr 164,  poz. 1163                    z późniejszymi zmianami)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2"/>
        </w:numPr>
        <w:rPr/>
      </w:pPr>
      <w:r>
        <w:rPr>
          <w:b w:val="false"/>
          <w:bCs/>
          <w:sz w:val="24"/>
        </w:rPr>
        <w:t xml:space="preserve">Wykonawca zrealizował w ciągu ostatnich 5 lat tj. 2003 – 2007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5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                  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5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5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9"/>
        <w:ind w:left="567" w:hanging="0"/>
        <w:rPr/>
      </w:pPr>
      <w:r>
        <w:rPr/>
        <w:t>Zdolność techniczna – wymagane dokumenty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8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8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8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„ </w:t>
      </w:r>
      <w:r>
        <w:rPr>
          <w:b/>
          <w:bCs/>
          <w:sz w:val="24"/>
        </w:rPr>
        <w:t>Remont nawierzchni drogi gminnej w Nowosielcach Kozickich 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0 luty 2008r  godz.10</w:t>
      </w:r>
      <w:r>
        <w:rPr>
          <w:b/>
          <w:sz w:val="24"/>
          <w:vertAlign w:val="superscript"/>
        </w:rPr>
        <w:t>0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20 luty 2008r do godz.9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20 luty 2008r  o godz.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          a także informacje dotyczące ceny, terminu wykonania i okresu gwarancji każdej oferty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1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1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418" w:hanging="624"/>
        <w:rPr/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8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3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6"/>
        </w:numPr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/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TextBodyIndent"/>
        <w:numPr>
          <w:ilvl w:val="1"/>
          <w:numId w:val="4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66 8621 0007 2001 0012 3347 0004  Bieszczadzki Bank Spółdzielczy w Ustrzykach Dolnych</w:t>
      </w:r>
    </w:p>
    <w:p>
      <w:pPr>
        <w:pStyle w:val="TextBodyIndent"/>
        <w:numPr>
          <w:ilvl w:val="1"/>
          <w:numId w:val="4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4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4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color w:val="000000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4">
    <w:name w:val="WW8Num72z4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4z0">
    <w:name w:val="WW8Num134z0"/>
    <w:qFormat/>
    <w:rPr>
      <w:u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7:00Z</dcterms:created>
  <dc:creator>a</dc:creator>
  <dc:description/>
  <dc:language>en-US</dc:language>
  <cp:lastModifiedBy>UM Ustrzyki Dolne</cp:lastModifiedBy>
  <cp:lastPrinted>2008-01-28T10:33:00Z</cp:lastPrinted>
  <dcterms:modified xsi:type="dcterms:W3CDTF">2008-01-28T10:07:00Z</dcterms:modified>
  <cp:revision>11</cp:revision>
  <dc:subject/>
  <dc:title>Rozdział I</dc:title>
</cp:coreProperties>
</file>